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-425450</wp:posOffset>
            </wp:positionV>
            <wp:extent cx="2882265" cy="1619250"/>
            <wp:effectExtent l="0" t="0" r="0" b="0"/>
            <wp:wrapNone/>
            <wp:docPr id="1" name="margar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gar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rská škola Komenského 1964/11, 075 01 Trebiš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rijatie dieťaťa na predprimárne vzdeláva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ľa § 59 ods. 1 až 5 a ods.7, § 11 ods. 6 písm. a) bod 1 - 6 a písm. b), §158 ods.1 zákona č. 245/2008 Z. z. o výchove a vzdelávaní /školský zákon/ a o zmene a doplnení niektorých zákonov a podľa vyhlášky č. 341/2023 Z. z. MŠ SR, ktorou sa mení a dopĺňa vyhláška Ministerstva školstva, vedy, výskumu a športu Slovenskej republiky č. 541/2021 Z. z. o materskej škol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Dolu podpísaný zákonný zástupca dieťaťa žiadam o prijatie môjho syna/dcéry do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terskej školy v školskom roku 2024/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 dieťati:</w:t>
      </w:r>
    </w:p>
    <w:p>
      <w:pPr>
        <w:pStyle w:val="Normal"/>
        <w:spacing w:lineRule="auto" w:line="360"/>
        <w:rPr/>
      </w:pPr>
      <w:r>
        <w:rPr/>
        <w:t>Meno dieťaťa: ............................................................Dátum narodenia : ..............................................</w:t>
      </w:r>
    </w:p>
    <w:p>
      <w:pPr>
        <w:pStyle w:val="Normal"/>
        <w:spacing w:lineRule="auto" w:line="360"/>
        <w:rPr/>
      </w:pPr>
      <w:r>
        <w:rPr/>
        <w:t>Miesto narodenia: ....................................................... Rodné číslo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árodnosť: ................................ Štátna príslušnosť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ázov zdravotnej poisťovne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0" w:hanging="0"/>
        <w:rPr/>
      </w:pPr>
      <w:r>
        <w:rPr>
          <w:color w:val="000000"/>
          <w:shd w:fill="FFFFFF" w:val="clear"/>
        </w:rPr>
        <w:t>Adresa miesta, kde sa dieťa obvykle zdržiava.........................................................................................</w:t>
      </w:r>
    </w:p>
    <w:p>
      <w:pPr>
        <w:pStyle w:val="Normal"/>
        <w:spacing w:lineRule="auto" w:line="360"/>
        <w:ind w:left="-142" w:right="425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425" w:firstLine="142"/>
        <w:rPr>
          <w:b/>
          <w:b/>
        </w:rPr>
      </w:pPr>
      <w:r>
        <w:rPr>
          <w:b/>
        </w:rPr>
        <w:t>Údaje o rodičoch:</w:t>
      </w:r>
    </w:p>
    <w:p>
      <w:pPr>
        <w:pStyle w:val="Normal"/>
        <w:spacing w:lineRule="auto" w:line="360"/>
        <w:rPr/>
      </w:pPr>
      <w:r>
        <w:rPr/>
        <w:t xml:space="preserve">Meno a priezvisko </w:t>
      </w:r>
      <w:r>
        <w:rPr>
          <w:b/>
        </w:rPr>
        <w:t>otca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Adresa miesta, kde sa zákonný zástupca obvykle zdržiava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estnávateľa .....................................................................č. telefónu .....................................</w:t>
      </w:r>
    </w:p>
    <w:p>
      <w:pPr>
        <w:pStyle w:val="Normal"/>
        <w:spacing w:lineRule="auto" w:line="360"/>
        <w:rPr/>
      </w:pPr>
      <w:r>
        <w:rPr/>
        <w:t xml:space="preserve">Meno a priezvisko </w:t>
      </w:r>
      <w:r>
        <w:rPr>
          <w:b/>
        </w:rPr>
        <w:t>matk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Adresa miesta, kde sa zákonný zástupca obvykle zdržiava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estnávateľa .....................................................................č. telefónu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ieťa navštevuje inú MŠ (uveďte ktorú a obdobie)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Žiadam o prijatie môjho dieťaťa na( hodiace sa podčiarknite): a) celodennú výchovu a vzdelávanie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) poldennú výchovu a vzdelávanie,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Záväzný dátum nástupu dieťaťa do materskej školy</w:t>
      </w:r>
      <w:r>
        <w:rPr/>
        <w:t xml:space="preserve"> 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.......................................................  Podpis rodičov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vrdenie o zdravotnom stave dieťať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 údaj o povinnom očkova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:  .....................................................dátum narodenia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adrenie lekára o zdravotnom stave dieťaťa podľa § 24 ods. 6 až 8  zákona č. 355/2007 Z. z. o ochrane, podpore a rozvoji verejného zdravia a o zmene a doplnení niektorých zákonov a vyhlášky MŠ SR č. 541/2021 Z. z. o materskej ško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Údaje o povinnom očkovaní/prípadne neočkovaní dieťaťa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yzický a psychický vývin dieťaťa......................................................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Dieťa je zdravotne spôsobilé na pobyt v kolektíve materskej škole*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</w:rPr>
        <w:t xml:space="preserve"> ...................ÁNO / NIE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   Pečiatka a podpis lekár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iace sa prečiarknite</w:t>
      </w:r>
    </w:p>
    <w:sectPr>
      <w:headerReference w:type="default" r:id="rId3"/>
      <w:type w:val="nextPage"/>
      <w:pgSz w:w="11906" w:h="16838"/>
      <w:pgMar w:left="993" w:right="991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b/>
      <w:bCs/>
      <w:i/>
      <w:i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1:00Z</dcterms:created>
  <dc:creator>Kmecova</dc:creator>
  <dc:description/>
  <cp:keywords/>
  <dc:language>en-US</dc:language>
  <cp:lastModifiedBy>HP</cp:lastModifiedBy>
  <cp:lastPrinted>2024-03-22T13:45:00Z</cp:lastPrinted>
  <dcterms:modified xsi:type="dcterms:W3CDTF">2024-04-16T06:49:00Z</dcterms:modified>
  <cp:revision>39</cp:revision>
  <dc:subject/>
  <dc:title>Žiadosť</dc:title>
</cp:coreProperties>
</file>